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49"/>
        <w:gridCol w:w="249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lis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our Languag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r neonatal breathing systems can now include a 10mm swivel angled Y-piece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s allows the inspiratory and expiratory limbs to rotate for positioni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ows the breathing system to adapt to the patients positio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uces the tension on the ET tube connectio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sists in the positioning of the breathing syste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roves patient comfort without additional connection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, + 7.6mm port, +7.6mm port + monitoring line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uTube Sear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t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wivel y-piece for Intersurgical's neonatal breathing system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ptio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e 10mm swivel angled y-piece allows inspiratory and expiratory limbs to rotate for better positioning to improve patient comfort. Find out more: http://www.intersurgical.com/products/critical-care/breathing-systebreathing-systems-for-use-with-drager-babylog-ventilatorsms-for-use-with-drager-babylog-8000-ventilat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g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tical care, swivel y-piece, angled connector, swivel connector, patient connections, breathing system connector, neonatal breathing syst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uTube Sear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8:00Z</dcterms:created>
  <dc:creator>kl</dc:creator>
  <dc:description/>
  <dc:language>en-US</dc:language>
  <cp:lastModifiedBy>kl</cp:lastModifiedBy>
  <dcterms:modified xsi:type="dcterms:W3CDTF">2018-04-19T10:23:00Z</dcterms:modified>
  <cp:revision>24</cp:revision>
  <dc:subject/>
  <dc:title>Neonatal Swivel T piece systems</dc:title>
</cp:coreProperties>
</file>